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inm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LIEPSNELE ARCTIC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m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liepsnele.nt-rt.ru</dc:creator>
  <dc:description/>
  <cp:keywords/>
  <dc:language>en-US</dc:language>
  <cp:lastModifiedBy>Пользователь</cp:lastModifiedBy>
  <cp:lastPrinted>2019-04-29T21:54:00Z</cp:lastPrinted>
  <dcterms:modified xsi:type="dcterms:W3CDTF">2025-02-28T14:07:00Z</dcterms:modified>
  <cp:revision>284</cp:revision>
  <dc:subject>LIEPSNELE ARCTIC || Опросный лист. Карта заказа на котлы дровяные, универсальные, газовые, печи воздухогрейные, дымоходы, мангалы, комплектующие и др. Продажа продукции производства завода-изготовителя ЛИЕПСНЕЛЕ АРКТИК. Производитель г. Якутск. Дилер ГКНТ. Поставка Россия, Казахстан.</dc:subject>
  <dc:title>LIEPSNELE ARCTIC || Опросный лист. Карта заказа на котлы дровяные, универсальные, газовые, печи воздухогрейные, дымоходы, мангалы, комплектующие и др. Продажа продукции производства завода-изготовителя ЛИЕПСНЕЛЕ АРКТИК. Производитель г. Якутск. Дилер ГКНТ. Поставка Россия, Казахстан.</dc:title>
</cp:coreProperties>
</file>